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ormularz zgłoszeniowy na II Panel dyskusyjny pn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i/>
          <w:iCs/>
          <w:sz w:val="28"/>
        </w:rPr>
        <w:t>Technologie dla ochrony środowiska – innowacyjne materiały w ochronie środowisk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9 czerwca 2018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łówny Instytut Górnictwa - G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-166 Katowice</w:t>
      </w:r>
    </w:p>
    <w:p>
      <w:pPr>
        <w:pStyle w:val="TextBody"/>
        <w:jc w:val="center"/>
        <w:rPr/>
      </w:pPr>
      <w:r>
        <w:rPr/>
        <w:t>Plac Gwarków 1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Imię, nazwisko Uczestnika: </w:t>
            </w:r>
          </w:p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irma / Instytucja:</w:t>
            </w:r>
          </w:p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dres: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elefon kontaktowy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  <w:t>Adres e-mail:</w:t>
            </w:r>
          </w:p>
        </w:tc>
      </w:tr>
    </w:tbl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w celu i zakresie niezbędnym do udziału w panelu pn. "Technologie dla ochrony środowiska – innowacyjne materiały w ochronie środowiska" w charakterze Uczestnika/czki w ramach projektu „Sieć Regionalnych Obserwatoriów Specjalistycznych w Procesie Przedsiębiorczego Odkrywania” współfinansowanego przez UE ze środków EFRR w ramach RPO WSL 2014-2020.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: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sz w:val="22"/>
          <w:szCs w:val="22"/>
        </w:rPr>
        <w:t>Pani/Pana dane osobowe będą przetwarzane także przez Partnera wyżej wymienionego Projektu:</w:t>
      </w:r>
      <w:r>
        <w:rPr>
          <w:i/>
          <w:sz w:val="22"/>
          <w:szCs w:val="22"/>
        </w:rPr>
        <w:t xml:space="preserve"> Główny Instytut Górnictwa</w:t>
      </w:r>
      <w:r>
        <w:rPr>
          <w:sz w:val="22"/>
          <w:szCs w:val="22"/>
        </w:rPr>
        <w:t xml:space="preserve"> oraz mogą być udostępniane innym podmiotom w zakresie: logo firmy, nazwa firmy, adres firmy (w tym za pośrednictwem strony ris.slaskie.pl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stępu do treści swoich danych i ich poprawi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Może Pani/Pan w dowolnym momencie wycofać zgodę na przetwarzanie danych osobowych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TMLwstpniesformatowan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HTMLwstpniesformatowan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 i data zgłoszenia</w:t>
            </w:r>
          </w:p>
        </w:tc>
        <w:tc>
          <w:tcPr>
            <w:tcW w:w="4606" w:type="dxa"/>
            <w:tcBorders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3035" cy="49276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6303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Lucida Sans Unicode"/>
        <w:sz w:val="12"/>
        <w:szCs w:val="12"/>
        <w:lang w:eastAsia="ar-SA"/>
      </w:rPr>
      <w:t xml:space="preserve">Projekty „Sieć Regionalnych Obserwatoriów Specjalistycznych w Procesie Przedsiębiorczego Odkrywania" oraz ”Proces Przedsiębiorczego Odkrywania w obszarze technologii lotniczych i z nimi powiązanych”  są współfinansowane ze środków Europejskiego Funduszu Rozwoju Regionalnego w ramach Działania 1.3 </w:t>
    </w:r>
    <w:r>
      <w:rPr>
        <w:rFonts w:eastAsia="Lucida Sans Unicode"/>
        <w:i/>
        <w:sz w:val="12"/>
        <w:szCs w:val="12"/>
        <w:lang w:eastAsia="ar-SA"/>
      </w:rPr>
      <w:t>Profesjonalizacja IOB</w:t>
    </w:r>
    <w:r>
      <w:rPr>
        <w:rFonts w:eastAsia="Lucida Sans Unicode"/>
        <w:sz w:val="12"/>
        <w:szCs w:val="12"/>
        <w:lang w:eastAsia="ar-SA"/>
      </w:rPr>
      <w:t xml:space="preserve"> Regionalnego Programu Operacyjnego Województwa Ślą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6508"/>
    </w:tblGrid>
    <w:tr>
      <w:trPr>
        <w:trHeight w:val="841" w:hRule="atLeast"/>
      </w:trPr>
      <w:tc>
        <w:tcPr>
          <w:tcW w:w="2780" w:type="dxa"/>
          <w:tcBorders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5225" cy="4933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4" r="-1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8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601" w:leader="none"/>
            </w:tabs>
            <w:outlineLvl w:val="0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94785" cy="497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78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suff w:val="nothing"/>
      <w:lvlText w:val="%2.%3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3.2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both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mesNewRoman12ptPogrubienieWyjustowanyInterlinia">
    <w:name w:val="Styl Times New Roman 12 pt Pogrubienie Wyjustowany Interlinia:..."/>
    <w:basedOn w:val="Normal"/>
    <w:qFormat/>
    <w:pPr>
      <w:spacing w:lineRule="auto" w:line="360" w:before="120" w:after="120"/>
    </w:pPr>
    <w:rPr>
      <w:b/>
      <w:bCs/>
      <w:sz w:val="28"/>
      <w:szCs w:val="20"/>
    </w:rPr>
  </w:style>
  <w:style w:type="paragraph" w:styleId="GIGPrimarysubheading">
    <w:name w:val="GIG - Primary sub-heading"/>
    <w:basedOn w:val="Heading3"/>
    <w:qFormat/>
    <w:pPr>
      <w:numPr>
        <w:ilvl w:val="0"/>
        <w:numId w:val="3"/>
      </w:numPr>
      <w:spacing w:lineRule="exact" w:line="300" w:before="240" w:after="120"/>
    </w:pPr>
    <w:rPr>
      <w:rFonts w:cs="Times New Roman"/>
      <w:kern w:val="2"/>
      <w:sz w:val="22"/>
      <w:szCs w:val="20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0:00Z</dcterms:created>
  <dc:creator>GIG</dc:creator>
  <dc:description/>
  <cp:keywords/>
  <dc:language>en-US</dc:language>
  <cp:lastModifiedBy>kjaderko</cp:lastModifiedBy>
  <dcterms:modified xsi:type="dcterms:W3CDTF">2018-06-18T09:10:00Z</dcterms:modified>
  <cp:revision>3</cp:revision>
  <dc:subject/>
  <dc:title>Formularz zgłoszeniowy na szkolenie pt</dc:title>
</cp:coreProperties>
</file>