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akiet dokumentacji dot. Akredytacji Śląskich Ośrodków Innowacji i Przedsiębiorczości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ojekt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UWAG i WNIOSKÓW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GŁASZAJĄCY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i adres organiz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2327"/>
        <w:gridCol w:w="2330"/>
      </w:tblGrid>
      <w:tr>
        <w:trPr>
          <w:tblHeader w:val="true"/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zęść dokumentacji, do którego odnosi się uwaga (dokument - załącznik/strona/punk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ć uwagi (propozycja zmiany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 uwagi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szczególne pola mogą być dowolnie rozszerzane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pełniony formularz w formie edytowalnej</w:t>
      </w:r>
      <w:r>
        <w:rPr>
          <w:rFonts w:cs="Calibri"/>
          <w:sz w:val="24"/>
          <w:szCs w:val="24"/>
        </w:rPr>
        <w:t xml:space="preserve"> proszę przesłać </w:t>
      </w:r>
      <w:r>
        <w:rPr>
          <w:rFonts w:cs="Calibri"/>
          <w:bCs/>
          <w:color w:val="000000"/>
          <w:sz w:val="24"/>
          <w:szCs w:val="24"/>
        </w:rPr>
        <w:t xml:space="preserve">drogą elektroniczną </w:t>
      </w:r>
      <w:r>
        <w:rPr>
          <w:rFonts w:cs="Calibri"/>
          <w:b/>
          <w:color w:val="000000"/>
          <w:sz w:val="24"/>
          <w:szCs w:val="24"/>
        </w:rPr>
        <w:t>do dnia 17 czerwca 2024 r.</w:t>
      </w:r>
      <w:r>
        <w:rPr>
          <w:rFonts w:cs="Calibri"/>
          <w:bCs/>
          <w:color w:val="000000"/>
          <w:sz w:val="24"/>
          <w:szCs w:val="24"/>
        </w:rPr>
        <w:t xml:space="preserve"> na adres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akredytacja@slaskie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em właściwym do rozpatrzenia zgłoszonych opinii, uwag i wniosków jest Zarząd Województwa Śląskiego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Informacje dotyczące przetwarzania danych osobowych 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Zgodnie z art. 13 i 14 ogólnego rozporządzenia UE o ochronie danych osobowych nr 2016/679 z dnia 27 kwietnia 2016 r. (zwanego jako RODO) informuje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przetwarzanych w związku z udziałem w procesie</w:t>
      </w:r>
      <w:r>
        <w:rPr/>
        <w:t xml:space="preserve"> </w:t>
      </w:r>
      <w:r>
        <w:rPr>
          <w:rFonts w:cs="Calibri"/>
          <w:sz w:val="24"/>
          <w:szCs w:val="24"/>
        </w:rPr>
        <w:t>konsultacji projektu dokumentacji dot. „Akredytacji Śląskich Ośrodków Innowacji i Przedsiębiorczości” jest Zarząd Województwa Śląskiego, z siedzibą w Katowicach przy ul. Ligonia 46, adres e-mail: kancelaria@slaskie.pl, strona internetowa: https://bip.slaskie.p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wyznaczona osoba do kontaktu w sprawie przetwarzania danych osobowych (inspektor ochrony danych), adres email: daneosobowe@slaskie.p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podane w formularzu zgłaszania uwag będą przetwarzane w celach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a konsultacji </w:t>
      </w:r>
      <w:bookmarkStart w:id="0" w:name="_Hlk166585103"/>
      <w:r>
        <w:rPr>
          <w:rFonts w:cs="Calibri"/>
          <w:sz w:val="24"/>
          <w:szCs w:val="24"/>
        </w:rPr>
        <w:t>projektu dokumentacji dot. „Akredytacji Śląskich Ośrodków Innowacji i Przedsiębiorczości”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izacji dokumentacji zgodnie z przepisami pra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stawą prawną przetwarzania danych osobowych jest realizacja zadań publicznych przez administratora lub sprawowanie władzy publicznej powierzonej administratorowi (art. 6 ust. 1 lit. e rozporządzenia) oraz obowiązek prawny ciążący na administratorze (art. 6 ust. 1 lit. c rozporządzenia) wynikające z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41 ust. 1 oraz art. 11 ust. 2 pkt 6 ustawy z dnia 5 czerwca 1998 r. o samorządzie województwa (Dz.U. 2022 poz. 2094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3 pkt 2 ustawy z dnia 6 grudnia 2006 r. o zasadach prowadzenia polityki rozwoju (Dz.U.2023 poz. 1259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y z dnia 14 lipca 1983 r. o narodowym zasobie archiwalnym i archiwach (w szczególności art. 6) oraz rozporządzenia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e danych osobowych : nazwa i adres organizacji, imię i nazwisko, adres e-mai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Pani/Pana dane osobowe będą ujawniane osobom upoważnionym przez administratora danych osobowych, podmiotom upoważnionym na podstawie przepisów prawa, Instytucji Zarządzającej Programem Fundusze Europejskie dla Śląskiego 2021-2027, operatorowi pocztowemu lub kurierowi (w przypadku korespondencji papierowej), operatorom platform do komunikacji elektronicznej (w przypadku komunikacji elektronicznej), podmiotom realizującym archiwizację oraz obsługę teleinformatyczną Urzędu Marszałkowskiego Województwa Śląskiego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ani/Pana dane osobowe będą przechowywane zgodnie z zasadami instrukcji kancelaryjnej przez okres co najmniej 10 lat od momentu zakończenia sprawy. 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rzysługuje Pani/Pana prawo dostępu do treści swoich danych osobowych oraz prawo żądania ich sprostowania, usunięcia (przy uwzględnieniu ograniczeń z art. 17 ust. 3 rozporządzenia) lub ograniczenia przetwarzania, prawo do sprzeciwu (wobec przetwarzania w ramach realizacji zadań publicznych przez administratora lub sprawowania władzy publicznej powierzonej administratorowi), prawo wniesienia skargi do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odanie danych osobowych jest dobrowolne, ale niezbędne do wzięcia udziału w procesie konsultacji projektu dokumentacji dot. „Akredytacji Śląskich Ośrodków Innowacji i Przedsiębiorczości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ani/Pana dane osobowe nie będą wykorzystywane do zautomatyzowanego podejmowania decyzji ani profilowania, o którym mowa w art. 22 rozporządze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re134Znak">
    <w:name w:val="Treść_13.4 Znak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4:00Z</dcterms:created>
  <dc:creator>Kolasińska Magdalena</dc:creator>
  <dc:description/>
  <cp:keywords/>
  <dc:language>en-US</dc:language>
  <cp:lastModifiedBy>Gieroszka Agnieszka</cp:lastModifiedBy>
  <cp:lastPrinted>2013-03-26T10:59:00Z</cp:lastPrinted>
  <dcterms:modified xsi:type="dcterms:W3CDTF">2024-05-14T11:34:00Z</dcterms:modified>
  <cp:revision>2</cp:revision>
  <dc:subject/>
  <dc:title/>
</cp:coreProperties>
</file>