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KONSULTACJE PROJEKT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REGIONALNEJ STRATEGII INNOWACJI WOJEWÓDZTWA ŚLĄSKIEG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NA LATA 2013 – 2020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zgłaszania uwa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e o Zgłaszający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12"/>
      </w:tblGrid>
      <w:tr>
        <w:trPr>
          <w:trHeight w:val="2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głaszane uwagi do projektu dokumentu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88"/>
        <w:gridCol w:w="3149"/>
        <w:gridCol w:w="3715"/>
      </w:tblGrid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dział, nr stron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 uwagi (propozycja zmian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81" w:footer="1300" w:bottom="1417"/>
      <w:pgBorders w:display="allPages" w:offsetFrom="page">
        <w:left w:val="dotDash" w:sz="54" w:space="26" w:color="2731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3345</wp:posOffset>
          </wp:positionH>
          <wp:positionV relativeFrom="page">
            <wp:posOffset>9569450</wp:posOffset>
          </wp:positionV>
          <wp:extent cx="7591425" cy="1266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b/>
        <w:sz w:val="20"/>
        <w:szCs w:val="20"/>
      </w:rPr>
      <w:t>Projekt pn. Zarządzanie, wdrażanie i monitorowanie Regionalnej Strategii Innowa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9:00Z</dcterms:created>
  <dc:creator>ASiwek</dc:creator>
  <dc:description/>
  <cp:keywords/>
  <dc:language>en-US</dc:language>
  <cp:lastModifiedBy>Kowalska Bogumiła</cp:lastModifiedBy>
  <cp:lastPrinted>2011-02-09T15:30:00Z</cp:lastPrinted>
  <dcterms:modified xsi:type="dcterms:W3CDTF">2017-01-27T08:49:00Z</dcterms:modified>
  <cp:revision>2</cp:revision>
  <dc:subject/>
  <dc:title>NOTATKA ZE SPOTKANIA</dc:title>
</cp:coreProperties>
</file>